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on for Election 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ingsty Common Manorial Cour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ominations are invited from eligible persons to fill a maximum of 10 committee places on the Manorial Court for the forthcoming year.</w:t>
      </w:r>
    </w:p>
    <w:p>
      <w:pPr>
        <w:pStyle w:val="Normal"/>
        <w:numPr>
          <w:ilvl w:val="0"/>
          <w:numId w:val="1"/>
        </w:numPr>
        <w:rPr/>
      </w:pPr>
      <w:r>
        <w:rPr/>
        <w:t>The following are “eligible persons” in accordance with Para 4 of the constitu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 a householder resident in a property, wherever situated, in respect of which common rights applicable to Bringsty Common were registered under the 1965 Commons Registration Act (“the 1965 Act”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 a householder resident in a property situated on Bringsty Common in respect of which Common Rights were not registered under the 1965 A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ons may only be proposed and seconded by a person who satisfies one of the conditions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more than 10 valid nominations are received prior to the AGM there will be a secret ballot at the relevant AGM to determine the membership of the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ons will be accepted at the AGM as an exce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airman, Vice Chairman and Treasurer will be elected by the Manorial Court at the first ordinary meeting after the AG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ons should be made on the form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firstLine="1620"/>
        <w:jc w:val="center"/>
        <w:rPr>
          <w:b/>
          <w:b/>
          <w:u w:val="single"/>
        </w:rPr>
      </w:pPr>
      <w:r>
        <w:rPr>
          <w:b/>
          <w:u w:val="single"/>
        </w:rPr>
        <w:t>Nomin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61"/>
        <w:gridCol w:w="6337"/>
      </w:tblGrid>
      <w:tr>
        <w:trPr/>
        <w:tc>
          <w:tcPr>
            <w:tcW w:w="4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 Nominated Name</w:t>
            </w:r>
          </w:p>
        </w:tc>
        <w:tc>
          <w:tcPr>
            <w:tcW w:w="63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 Nominated Address</w:t>
            </w:r>
          </w:p>
        </w:tc>
        <w:tc>
          <w:tcPr>
            <w:tcW w:w="63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confirm that I satisfy a condition for election and I accept nomina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Nominee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r Name</w:t>
            </w:r>
          </w:p>
        </w:tc>
        <w:tc>
          <w:tcPr>
            <w:tcW w:w="63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r Address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confirm that I satisfy a condi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Proposer</w:t>
            </w:r>
          </w:p>
        </w:tc>
        <w:tc>
          <w:tcPr>
            <w:tcW w:w="63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er Name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er Address</w:t>
            </w:r>
          </w:p>
        </w:tc>
        <w:tc>
          <w:tcPr>
            <w:tcW w:w="63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confirm that I satisfy a condi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Seconder</w:t>
            </w:r>
          </w:p>
        </w:tc>
        <w:tc>
          <w:tcPr>
            <w:tcW w:w="6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260" w:firstLine="16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31:00Z</dcterms:created>
  <dc:creator>tom</dc:creator>
  <dc:description/>
  <cp:keywords/>
  <dc:language>en-US</dc:language>
  <cp:lastModifiedBy>Niall Waller</cp:lastModifiedBy>
  <dcterms:modified xsi:type="dcterms:W3CDTF">2024-10-02T15:31:00Z</dcterms:modified>
  <cp:revision>2</cp:revision>
  <dc:subject/>
  <dc:title>Nomination for Election to</dc:title>
</cp:coreProperties>
</file>